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�����������������������������������������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</w:t>
      </w:r>
      <w:r>
        <w:rPr/>
        <w:t>풓�</w:t>
      </w:r>
      <w:r>
        <w:rPr/>
        <w:t>^ �I�[�f�B�I�b�c �R���g��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�b�c�b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1994 1995 TNB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)�r���</w:t>
      </w:r>
      <w:r>
        <w:rPr>
          <w:rtl w:val="true"/>
        </w:rPr>
        <w:t>܂</w:t>
      </w:r>
      <w:r>
        <w:rPr/>
        <w:t xml:space="preserve">� </w:t>
      </w:r>
      <w:r>
        <w:rPr/>
        <w:t>`CDR.x'�Ƃ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^��</w:t>
        <w:tab/>
        <w:t>�F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؂</w:t>
      </w:r>
      <w:r>
        <w:rPr/>
        <w:t>蕨�</w:t>
      </w:r>
      <w:r>
        <w:rPr/>
        <w:t>Ȃ��</w:t>
      </w:r>
      <w:r>
        <w:rPr/>
        <w:t>灏</w:t>
      </w:r>
      <w:r>
        <w:rPr/>
        <w:t>9800�̔{��CD-ROM�A���B���A�h���C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Ȃ��B�d�N���ɂ����CDFILE�ł�</w:t>
      </w:r>
      <w:r>
        <w:rPr/>
        <w:t>݂݂̈ꕔ��</w:t>
      </w:r>
      <w:r>
        <w:rPr/>
        <w:t>g�c�Ɉ</w:t>
      </w:r>
      <w:r>
        <w:rPr>
          <w:rtl w:val="true"/>
        </w:rPr>
        <w:t>ڂ</w:t>
      </w:r>
      <w:r>
        <w:rPr/>
        <w:t>��</w:t>
      </w:r>
      <w:r>
        <w:rPr/>
        <w:t>Đ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邮�炢������邱�</w:t>
      </w:r>
      <w:r>
        <w:rPr/>
        <w:t>Ɩ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^��</w:t>
        <w:tab/>
        <w:t>�FCD2PCM.x��CD-DA�B���y�������</w:t>
      </w:r>
      <w:r>
        <w:rPr/>
        <w:t>邾���</w:t>
      </w:r>
      <w:r>
        <w:rPr/>
        <w:t>ł�����[�B�����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CD-ROM DRIVER�ɂ̓��C�u��������Ă��</w:t>
      </w:r>
      <w:r>
        <w:rPr/>
        <w:t>邻��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Q�P�i��j�F�H�t���Ōv�������CD-ROM DRIVER �w��B�</w:t>
      </w:r>
      <w:r>
        <w:rPr>
          <w:rtl w:val="true"/>
        </w:rPr>
        <w:t>܂</w:t>
      </w:r>
      <w:r>
        <w:rPr/>
        <w:t>��</w:t>
      </w:r>
      <w:r>
        <w:rPr/>
        <w:t>ACD-ROM�̎</w:t>
      </w:r>
      <w:r>
        <w:rPr>
          <w:rtl w:val="true"/>
        </w:rPr>
        <w:t>؋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Ă��Ȃ��Ƃ����̂ɁE�E�E�B�G���R���̂b�c�͌����Ƀ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C�X�ƂȂ���B�q�F�ɂ��Ă������B���A�t���̃I�[�f�B�I�֌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̏��c�[���������Ȃ��B���[��B�Ƃ������Ƃ͕t���̃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͎g���Ȃ��Ƃ������ƂŁ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Q�Q�i�y�j�FCD2PCM�̃��[�`����������o���A�R�}���h���C���Ń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B�I�Đ��o����</w:t>
      </w:r>
      <w:r>
        <w:rPr/>
        <w:t>悤�</w:t>
      </w:r>
      <w:r>
        <w:rPr/>
        <w:t>ɂ��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[���Đ��̂</w:t>
      </w:r>
      <w:r>
        <w:rPr>
          <w:rtl w:val="true"/>
        </w:rPr>
        <w:t>ݏ</w:t>
      </w:r>
      <w:r>
        <w:rPr/>
        <w:t>o�����B���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Q�T�i�΁j�F�����J�� .data ����Ō�ɏW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Ă������</w:t>
      </w:r>
      <w:r>
        <w:rPr>
          <w:rtl w:val="true"/>
        </w:rPr>
        <w:t>ߏ</w:t>
      </w:r>
      <w:r>
        <w:rPr/>
        <w:t>풓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[�^�����Ă��Ȃ�����Ƃ����A�Ԕ����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Q�V�i�</w:t>
      </w:r>
      <w:r>
        <w:rPr/>
        <w:t>؁</w:t>
      </w:r>
      <w:r>
        <w:rPr/>
        <w:t>j�F�Ȕ�΂���Ȃ�Ƃ��o�����B�</w:t>
      </w:r>
      <w:r>
        <w:rPr/>
        <w:t>풓�</w:t>
      </w:r>
      <w:r>
        <w:rPr/>
        <w:t>T�C�Y��</w:t>
      </w:r>
      <w:r>
        <w:rPr>
          <w:rtl w:val="true"/>
        </w:rPr>
        <w:t>܂</w:t>
      </w:r>
      <w:r>
        <w:rPr/>
        <w:t>��</w:t>
      </w:r>
      <w:r>
        <w:rPr/>
        <w:t>A�����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\���������</w:t>
      </w:r>
      <w:r>
        <w:rPr/>
        <w:t>蔲���</w:t>
      </w:r>
      <w:r>
        <w:rPr/>
        <w:t>B��</w:t>
      </w:r>
      <w:r>
        <w:rPr/>
        <w:t xml:space="preserve">芸���� </w:t>
      </w:r>
      <w:r>
        <w:rPr/>
        <w:t>ver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_�����</w:t>
      </w:r>
      <w:r>
        <w:rPr/>
        <w:t>ꂽ�</w:t>
      </w:r>
      <w:r>
        <w:rPr/>
        <w:t>B�I�[�g�����[�v�ɂ����B�</w:t>
      </w:r>
      <w:r>
        <w:rPr>
          <w:rtl w:val="true"/>
        </w:rPr>
        <w:t>܂</w:t>
      </w:r>
      <w:r>
        <w:rPr/>
        <w:t>��</w:t>
      </w:r>
      <w:r>
        <w:rPr/>
        <w:t>A�ȃi���o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��L�[�œ�͏o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ƋȂ̊ԁA���t�J�n�̎��O�D�T�b�~�</w:t>
      </w:r>
      <w:r>
        <w:rPr>
          <w:rtl w:val="true"/>
        </w:rPr>
        <w:t>܂</w:t>
      </w:r>
      <w:r>
        <w:rPr/>
        <w:t>銴���</w:t>
      </w:r>
      <w:r>
        <w:rPr/>
        <w:t>B�����L�[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[�͂��</w:t>
      </w:r>
      <w:r>
        <w:rPr>
          <w:rtl w:val="true"/>
        </w:rPr>
        <w:t>܂</w:t>
      </w:r>
      <w:r>
        <w:rPr/>
        <w:t>�</w:t>
      </w:r>
      <w:r>
        <w:rPr/>
        <w:t>Ă���̂ŁA���v���Ǝv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Q�W�i��j�F���[��Ԕ�ԁA�n�[�h�f�B�X�N���B�ǂ���SCSI���Փ˂���Ɩ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B���</w:t>
      </w:r>
      <w:r>
        <w:rPr/>
        <w:t>荞�</w:t>
      </w:r>
      <w:r>
        <w:rPr/>
        <w:t>݃��</w:t>
      </w:r>
      <w:r>
        <w:rPr/>
        <w:t>x�������BSCSI�̃|�[�g�𒼐</w:t>
      </w:r>
      <w:r>
        <w:rPr>
          <w:rtl w:val="true"/>
        </w:rPr>
        <w:t>ڂ݂</w:t>
      </w:r>
      <w:r>
        <w:rPr/>
        <w:t>āA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邩��</w:t>
      </w:r>
      <w:r>
        <w:rPr/>
        <w:t>`�F�b�N�B�@��ɂ��ĈႤ�Ƃ������̂Ł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ƐS�z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Q�X�i�y�j�FSCSI�ł̃g���u���͂Ȃ��</w:t>
      </w:r>
      <w:r>
        <w:rPr/>
        <w:t>悤�����</w:t>
      </w:r>
      <w:r>
        <w:rPr/>
        <w:t>ADMAC�ł��</w:t>
      </w:r>
      <w:r>
        <w:rPr>
          <w:rtl w:val="true"/>
        </w:rPr>
        <w:t>܂</w:t>
      </w:r>
      <w:r>
        <w:rPr/>
        <w:t>ɂ���</w:t>
      </w:r>
      <w:r>
        <w:rPr/>
        <w:t>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ԂŃ^�C�g���̓o�^���o����</w:t>
      </w:r>
      <w:r>
        <w:rPr/>
        <w:t>悤�</w:t>
      </w:r>
      <w:r>
        <w:rPr/>
        <w:t>ɂȂ���B�{���̓L�[���</w:t>
      </w:r>
      <w:r>
        <w:rPr/>
        <w:t>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݂</w:t>
      </w:r>
      <w:r>
        <w:rPr/>
        <w:t>ōĐ</w:t>
      </w:r>
      <w:r>
        <w:rPr>
          <w:rtl w:val="true"/>
        </w:rPr>
        <w:t>ݒ</w:t>
      </w:r>
      <w:r>
        <w:rPr/>
        <w:t>�</w:t>
      </w:r>
      <w:r>
        <w:rPr/>
        <w:t>o����</w:t>
      </w:r>
      <w:r>
        <w:rPr/>
        <w:t>悤�</w:t>
      </w:r>
      <w:r>
        <w:rPr/>
        <w:t>ɂ�����������A�Ȃ������͑ʖ</w:t>
      </w:r>
      <w:r>
        <w:rPr>
          <w:rtl w:val="true"/>
        </w:rPr>
        <w:t>ځ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A�������[�@�\��I�b�P�C�̂</w:t>
      </w:r>
      <w:r>
        <w:rPr/>
        <w:t>悤���</w:t>
      </w:r>
      <w:r>
        <w:rPr/>
        <w:t>B�����@�������ƕ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Ȃ��B���A�</w:t>
      </w:r>
      <w:r>
        <w:rPr/>
        <w:t>ꉞ�̌</w:t>
      </w:r>
      <w:r>
        <w:rPr/>
        <w:t>`�ɂȂ���B����ŁA���n���O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΁E��E��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R�O�i��j�F������</w:t>
      </w:r>
      <w:r>
        <w:rPr/>
        <w:t>肵���</w:t>
      </w:r>
      <w:r>
        <w:rPr/>
        <w:t>BDMAC�̎g�p�󋵂�`�F�b�N�����B���</w:t>
      </w:r>
      <w:r>
        <w:rPr/>
        <w:t>݁</w:t>
      </w:r>
      <w:r>
        <w:rPr/>
        <w:t>A�O�D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���Ƀ`�F�b�N�����Ă</w:t>
      </w:r>
      <w:r>
        <w:rPr/>
        <w:t>邪���͍��̂</w:t>
      </w:r>
      <w:r>
        <w:rPr/>
        <w:t>Ƃ���Ȃ��B�ʏ�͂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̗\��B���X�g�t�@�C���̓ǂ</w:t>
      </w:r>
      <w:r>
        <w:rPr>
          <w:rtl w:val="true"/>
        </w:rPr>
        <w:t>ݍ</w:t>
      </w:r>
      <w:r>
        <w:rPr/>
        <w:t>��݂��</w:t>
      </w:r>
      <w:r>
        <w:rPr/>
        <w:t>A�����Ȃ��(��P�O�{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)�B</w:t>
        <w:tab/>
        <w:t>���</w:t>
      </w:r>
      <w:r>
        <w:rPr/>
        <w:t>荞�</w:t>
      </w:r>
      <w:r>
        <w:rPr/>
        <w:t>݂</w:t>
      </w:r>
      <w:r>
        <w:rPr/>
        <w:t>ł̃��X�g�t�@�C���ǂ</w:t>
      </w:r>
      <w:r>
        <w:rPr>
          <w:rtl w:val="true"/>
        </w:rPr>
        <w:t>ݍ��݂͂܂����߂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  <w:r>
        <w:rPr/>
        <w:t>ꎟ�</w:t>
      </w:r>
      <w:r>
        <w:rPr/>
        <w:t>e�X�g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R�P�i���j�F�</w:t>
      </w:r>
      <w:r>
        <w:rPr/>
        <w:t>풓���</w:t>
      </w:r>
      <w:r>
        <w:rPr/>
        <w:t>A�b�c�����Ă��Ȃ��Ɓu�x�N�^����̣�Əo�ď</w:t>
      </w:r>
      <w:r>
        <w:rPr/>
        <w:t>풓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 �I�v�V�����ǉ�B�R�}���h���C������I�[�g���[�h�ɏ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k�d�c�� M 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^�Q�R�i���j�FSCSI�g�p�`�F�b�N���P�A�Ǝv���B�I�[�g���[�h���A�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ɏo���</w:t>
      </w:r>
      <w:r>
        <w:rPr/>
        <w:t>悤�</w:t>
      </w:r>
      <w:r>
        <w:rPr/>
        <w:t>ɂ����B�����ɂb�c��</w:t>
      </w:r>
      <w:r>
        <w:rPr/>
        <w:t>ꊷ�����</w:t>
      </w:r>
      <w:r>
        <w:rPr/>
        <w:t>ɂb�c�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`�F�b�N�ɍ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@�V�i�y�j�F��C�ɏ����ւ��B�</w:t>
      </w:r>
      <w:r>
        <w:rPr>
          <w:rtl w:val="true"/>
        </w:rPr>
        <w:t>܂</w:t>
      </w:r>
      <w:r>
        <w:rPr/>
        <w:t>��</w:t>
      </w:r>
      <w:r>
        <w:rPr/>
        <w:t>A�\������e�L�X�g�v���[����2,3�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A�</w:t>
      </w:r>
      <w:r>
        <w:rPr>
          <w:rtl w:val="true"/>
        </w:rPr>
        <w:t>ړ</w:t>
      </w:r>
      <w:r>
        <w:rPr/>
        <w:t>���</w:t>
      </w:r>
      <w:r>
        <w:rPr/>
        <w:t>\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[�g���[�h�̂Ȃǂ̓��</w:t>
      </w:r>
      <w:r>
        <w:rPr/>
        <w:t>삪������������̂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^�C�g�����X�g�t�@�C���Ƀf�t�H���g�̃v���O������\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@�X�i���j�F�P�Ȃ̂</w:t>
      </w:r>
      <w:r>
        <w:rPr>
          <w:rtl w:val="true"/>
        </w:rPr>
        <w:t>݌</w:t>
      </w:r>
      <w:r>
        <w:rPr/>
        <w:t>J��Ԃ����ȒP�ɏo����</w:t>
      </w:r>
      <w:r>
        <w:rPr/>
        <w:t>悤�</w:t>
      </w:r>
      <w:r>
        <w:rPr/>
        <w:t>ɂ���(���s�[�g�@�\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^�C�g�����X�g�t�@�C�����</w:t>
      </w:r>
      <w:r>
        <w:rPr/>
        <w:t>傫���������</w:t>
      </w:r>
      <w:r>
        <w:rPr/>
        <w:t>Ƃ������ƂȂ̂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MAC�g�p�`�F�b�N�𕜊��������B���A�z�[���h������Ƃ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</w:t>
      </w:r>
      <w:r>
        <w:rPr>
          <w:rtl w:val="true"/>
        </w:rPr>
        <w:t>ݸ</w:t>
      </w:r>
      <w:r>
        <w:rPr/>
        <w:t>�</w:t>
      </w:r>
      <w:r>
        <w:rPr/>
        <w:tab/>
        <w:t>���</w:t>
      </w:r>
      <w:r>
        <w:rPr/>
        <w:t>낿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P�O�i�΁j�F���s�[�g�w��̎��A���l�����������ƕ\�������������Ȃ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P�Q�i�</w:t>
      </w:r>
      <w:r>
        <w:rPr/>
        <w:t>؁</w:t>
      </w:r>
      <w:r>
        <w:rPr/>
        <w:t>j�F�R�}���h���C���������P�B�����̃R�}���h��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A�V�t�g�L�[�̐</w:t>
      </w:r>
      <w:r>
        <w:rPr>
          <w:rtl w:val="true"/>
        </w:rPr>
        <w:t>ݒ</w:t>
      </w:r>
      <w:r>
        <w:rPr/>
        <w:t>肪�</w:t>
      </w:r>
      <w:r>
        <w:rPr/>
        <w:t>o�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\����W��</w:t>
      </w:r>
      <w:r>
        <w:rPr>
          <w:rtl w:val="true"/>
        </w:rPr>
        <w:t>ݒ</w:t>
      </w:r>
      <w:r>
        <w:rPr/>
        <w:t>�</w:t>
      </w:r>
      <w:r>
        <w:rPr/>
        <w:t>\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P�R�i��j�Ftrap #5�𑕔�B�����A�</w:t>
      </w:r>
      <w:r>
        <w:rPr>
          <w:rtl w:val="true"/>
        </w:rPr>
        <w:t>܂</w:t>
      </w:r>
      <w:r>
        <w:rPr/>
        <w:t>��</w:t>
      </w:r>
      <w:r>
        <w:rPr/>
        <w:t>R�[����e����</w:t>
      </w:r>
      <w:r>
        <w:rPr/>
        <w:t>肵�</w:t>
      </w:r>
      <w:r>
        <w:rPr/>
        <w:t>Ă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J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Ad2��j�󂵂Ă���̂�������B���</w:t>
      </w:r>
      <w:r>
        <w:rPr/>
        <w:t>ꂪ�</w:t>
      </w:r>
      <w:r>
        <w:rPr/>
        <w:t>o�O�̌���Ƃ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|�[�g�c�[�� ZCDBGM.x �̐���B��</w:t>
      </w:r>
      <w:r>
        <w:rPr/>
        <w:t>芸�����</w:t>
      </w:r>
      <w:r>
        <w:rPr/>
        <w:t>K���X�y��BG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 ���</w:t>
      </w:r>
      <w:r>
        <w:rPr/>
        <w:t>痬�����</w:t>
      </w:r>
      <w:r>
        <w:rPr/>
        <w:t>Ƃɐ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P�S�i�y�j�F���A�f�t�H���g��SCSI ID���O�ɂȂ�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P�U�i���j�FDMAC��g��Ȃ��R�[��,SCSI $0B 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</w:t>
      </w:r>
      <w:r>
        <w:rPr>
          <w:rtl w:val="true"/>
        </w:rPr>
        <w:t>ݸ</w:t>
      </w:r>
      <w:r>
        <w:rPr/>
        <w:t>�</w:t>
      </w:r>
      <w:r>
        <w:rPr/>
        <w:tab/>
        <w:t>���</w:t>
      </w:r>
      <w:r>
        <w:rPr/>
        <w:t>낿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Ƃ����\���</w:t>
      </w:r>
      <w:r>
        <w:rPr/>
        <w:t>؂</w:t>
      </w:r>
      <w:r>
        <w:rPr/>
        <w:t>�</w:t>
      </w:r>
      <w:r>
        <w:rPr/>
        <w:t>ւ��̃~�X�𒼂����Btarget.x���g�p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P�V�i�΁j�FSEEK(������)����B�����Ɩ</w:t>
      </w:r>
      <w:r>
        <w:rPr>
          <w:rtl w:val="true"/>
        </w:rPr>
        <w:t>ړ</w:t>
      </w:r>
      <w:r>
        <w:rPr/>
        <w:t>I�̊����Ƃ͈��Ă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P�X�i�</w:t>
      </w:r>
      <w:r>
        <w:rPr/>
        <w:t>؁</w:t>
      </w:r>
      <w:r>
        <w:rPr/>
        <w:t>j�FSX�E�B���h�E��L�[���</w:t>
      </w:r>
      <w:r>
        <w:rPr/>
        <w:t>荞�</w:t>
      </w:r>
      <w:r>
        <w:rPr/>
        <w:t>݂�</w:t>
      </w:r>
      <w:r>
        <w:rPr/>
        <w:t>t�b�N���Ă����̂ŁAKE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ɂ��L�[��͂��o���Ȃ��</w:t>
      </w:r>
      <w:r>
        <w:rPr/>
        <w:t>悤�</w:t>
      </w:r>
      <w:r>
        <w:rPr/>
        <w:t>ɂȂ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Q�P�i�y�j�F�ǂ����[�v�����</w:t>
      </w:r>
      <w:r>
        <w:rPr>
          <w:rtl w:val="true"/>
        </w:rPr>
        <w:t>܂</w:t>
      </w:r>
      <w:r>
        <w:rPr/>
        <w:t>�����</w:t>
      </w:r>
      <w:r>
        <w:rPr/>
        <w:t>ĂȂ��</w:t>
      </w:r>
      <w:r>
        <w:rPr/>
        <w:t>悤�</w:t>
      </w:r>
      <w:r>
        <w:rPr/>
        <w:t>ŁE�E�E�B�</w:t>
      </w:r>
      <w:r>
        <w:rPr/>
        <w:t>ꉞ��</w:t>
      </w:r>
      <w:r>
        <w:rPr/>
        <w:t>P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BCD2PCM.���l�R�}���h���C������MSF�ł̉��t�J�n��T�|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B�I�t�Z�b�g�l�𓱓�B�P�̃g���b�N�ɕ����̋Ȗ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ƕ\�����[�`���̉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TLOOK�łȂ�Ƃ��L�[�x�N�^����</w:t>
      </w:r>
      <w:r>
        <w:rPr/>
        <w:t>萬��</w:t>
      </w:r>
      <w:r>
        <w:rPr/>
        <w:t>B�Ƃ������ADO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Ńx�N�^�ύX���Ă����̂ɂ͑Ή����Ă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ɁA����ɕς����Ă�A����ɏ����ւ��</w:t>
      </w:r>
      <w:r>
        <w:rPr/>
        <w:t>郂�</w:t>
      </w:r>
      <w:r>
        <w:rPr/>
        <w:t>[�h�uMu���[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BZCDR��ZMUSIC�Ɛ�pZMD�t�@�C����MUTERM��œ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Q�R�i���j�F�L������P�O�O����Q�O�O�ɕύX�B�v���O�����͂P�O�O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͊g���Ȗ��̂��</w:t>
      </w:r>
      <w:r>
        <w:rPr>
          <w:rtl w:val="true"/>
        </w:rPr>
        <w:t>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P #5�Ƀ~�X��������B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��O���̃I�[�v�j���O�V���O��CD��CDR�p�̃J���I�P�</w:t>
      </w:r>
      <w:r>
        <w:rPr>
          <w:rtl w:val="true"/>
        </w:rPr>
        <w:t>𐧍</w:t>
      </w:r>
      <w:r>
        <w:rPr/>
        <w:t>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Q�U�i�</w:t>
      </w:r>
      <w:r>
        <w:rPr/>
        <w:t>؁</w:t>
      </w:r>
      <w:r>
        <w:rPr/>
        <w:t>j�F�g���Ȗ����Ō�̃g���b�N�ɂ͕t�����Ȃ�����o�O��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Q�V�i��j�Ftarget.x�̏</w:t>
      </w:r>
      <w:r>
        <w:rPr/>
        <w:t>풓�</w:t>
      </w:r>
      <w:r>
        <w:rPr/>
        <w:t>L���ɂ��ď�����ύX�B�</w:t>
      </w:r>
      <w:r>
        <w:rPr/>
        <w:t>풓�</w:t>
      </w:r>
      <w:r>
        <w:rPr/>
        <w:t>`�F�b�N�͑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łȂ��̂ŏ�ɍs���B����ɂ�</w:t>
      </w:r>
      <w:r>
        <w:rPr/>
        <w:t>肢��</w:t>
      </w:r>
      <w:r>
        <w:rPr/>
        <w:t>target.x��</w:t>
      </w:r>
      <w:r>
        <w:rPr/>
        <w:t>풓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w�p�Ɋ�Ƀ^�C�g�����o�ĉ̎����o��̂�������B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A�̎��ɕt���Ă͂���ȏ�̑Ή��͍s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R�O�i���j�F[XF4]+[CLR]��_S_REZEROUNIT��ĂԂ</w:t>
      </w:r>
      <w:r>
        <w:rPr/>
        <w:t>悤�</w:t>
      </w:r>
      <w:r>
        <w:rPr/>
        <w:t>ɂ����B�����CD-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Ƃ̐</w:t>
      </w:r>
      <w:r>
        <w:rPr/>
        <w:t>؂</w:t>
      </w:r>
      <w:r>
        <w:rPr/>
        <w:t>�</w:t>
      </w:r>
      <w:r>
        <w:rPr/>
        <w:t>ւ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  <w:r>
        <w:rPr/>
        <w:t>݂݂̉̎��</w:t>
      </w:r>
      <w:r>
        <w:rPr/>
        <w:t>f�[�^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P�V�i��j�F�r�w�p��LED���</w:t>
      </w:r>
      <w:r>
        <w:rPr>
          <w:rtl w:val="true"/>
        </w:rPr>
        <w:t>𐧍</w:t>
      </w:r>
      <w:r>
        <w:rPr/>
        <w:t>삵�</w:t>
      </w:r>
      <w:r>
        <w:rPr/>
        <w:t>Ă�</w:t>
      </w:r>
      <w:r>
        <w:rPr/>
        <w:t>炿�����</w:t>
      </w:r>
      <w:r>
        <w:rPr/>
        <w:t>B�ł�ӂӂӁB�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P #5�R�[���ɂ��Ȃ��</w:t>
      </w:r>
      <w:r>
        <w:rPr/>
        <w:t>肪���邱�</w:t>
      </w:r>
      <w:r>
        <w:rPr/>
        <w:t>Ƃ�</w:t>
      </w:r>
      <w:r>
        <w:rPr/>
        <w:t>킩����</w:t>
      </w:r>
      <w:r>
        <w:rPr/>
        <w:t>B�C�����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P�W�i�y�j�Fcompact�p�L�[��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</w:t>
      </w:r>
      <w:r>
        <w:rPr/>
        <w:t>ި��</w:t>
      </w:r>
      <w:r>
        <w:rPr/>
        <w:t>@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d���I�t�̂Ƃ��b�c���~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</w:t>
      </w:r>
      <w:r>
        <w:rPr/>
        <w:t>ި��</w:t>
      </w:r>
      <w:r>
        <w:rPr/>
        <w:t>@�Ă񂫁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g���b�N�@�\�</w:t>
      </w:r>
      <w:r>
        <w:rPr>
          <w:rtl w:val="true"/>
        </w:rPr>
        <w:t>𐧍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P�X�i��j�F�</w:t>
      </w:r>
      <w:r>
        <w:rPr/>
        <w:t>풓���</w:t>
      </w:r>
      <w:r>
        <w:rPr/>
        <w:t>Ă��Ȃ��Ƃ��ɃR�}���h���C�����</w:t>
      </w:r>
      <w:r>
        <w:rPr/>
        <w:t>牉�</w:t>
      </w:r>
      <w:r>
        <w:rPr/>
        <w:t>t�R�}���h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o�O���P�B�N�����ɂb�c��REZEROUNIT�𔭍s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Q�O�i���j�F�v���h���C�o�[�ɑΉ��A�A�A������</w:t>
      </w:r>
      <w:r>
        <w:rPr/>
        <w:t>肾���</w:t>
      </w:r>
      <w:r>
        <w:rPr/>
        <w:t>A���������B�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`�F�b�N���������P�B�d���I�t�̎��G���[���o�</w:t>
      </w:r>
      <w:r>
        <w:rPr/>
        <w:t>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̂Ŋ��</w:t>
      </w:r>
      <w:r>
        <w:rPr/>
        <w:t>荞�</w:t>
      </w:r>
      <w:r>
        <w:rPr>
          <w:rtl w:val="true"/>
        </w:rPr>
        <w:t>ݏ</w:t>
      </w:r>
      <w:r>
        <w:rPr/>
        <w:t>ꏊ��</w:t>
      </w:r>
      <w:r>
        <w:rPr/>
        <w:t>ς����Bcompact�p�L�[��͂̓X�C�b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</w:t>
      </w:r>
      <w:r>
        <w:rPr>
          <w:rtl w:val="true"/>
        </w:rPr>
        <w:t>ݸ</w:t>
      </w:r>
      <w:r>
        <w:rPr/>
        <w:t>�</w:t>
      </w:r>
      <w:r>
        <w:rPr/>
        <w:tab/>
        <w:t>���</w:t>
      </w:r>
      <w:r>
        <w:rPr/>
        <w:t>낿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Q�P�i�΁j�F�ʖ</w:t>
      </w:r>
      <w:r>
        <w:rPr>
          <w:rtl w:val="true"/>
        </w:rPr>
        <w:t>ڂ݂</w:t>
      </w:r>
      <w:r>
        <w:rPr/>
        <w:t>����</w:t>
      </w:r>
      <w:r>
        <w:rPr/>
        <w:t>B�ł��񂾂�</w:t>
      </w:r>
      <w:r>
        <w:rPr/>
        <w:t>킩�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6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���f�b�N�X�̎��������B�X�C�b�`-ll ���� -D 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</w:t>
      </w:r>
      <w:r>
        <w:rPr>
          <w:rtl w:val="true"/>
        </w:rPr>
        <w:t>ݸ</w:t>
      </w:r>
      <w:r>
        <w:rPr/>
        <w:t>�</w:t>
      </w:r>
      <w:r>
        <w:rPr/>
        <w:tab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T �� Ply��̑҂��^�C���</w:t>
      </w:r>
      <w:r>
        <w:rPr>
          <w:rtl w:val="true"/>
        </w:rPr>
        <w:t>ݒ</w:t>
      </w:r>
      <w:r>
        <w:rPr/>
        <w:t>��</w:t>
      </w:r>
      <w:r>
        <w:rPr/>
        <w:t>t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Q�S�i��j�F�</w:t>
      </w:r>
      <w:r>
        <w:rPr/>
        <w:t>啝�</w:t>
      </w:r>
      <w:r>
        <w:rPr/>
        <w:t>ɓ������ύX�B����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Q�T�i�y�j�FTitleListFile���Ȃ��</w:t>
      </w:r>
      <w:r>
        <w:rPr/>
        <w:t>ꍇ�</w:t>
      </w:r>
      <w:r>
        <w:rPr/>
        <w:t>b�c��������Ă��Ȃ����ƂɂȂ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𔭌��B�C���BTRAP#5�ƃL�[��͂��Ԃ���Ă����T�[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Ǘ��o����</w:t>
      </w:r>
      <w:r>
        <w:rPr/>
        <w:t>悤�</w:t>
      </w:r>
      <w:r>
        <w:rPr/>
        <w:t>ɂ����B���̂</w:t>
      </w:r>
      <w:r>
        <w:rPr>
          <w:rtl w:val="true"/>
        </w:rPr>
        <w:t>܂</w:t>
      </w:r>
      <w:r>
        <w:rPr/>
        <w:t>ɂ��v���O������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\�������������Ȃ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ׂ����</w:t>
      </w:r>
      <w:r>
        <w:rPr/>
        <w:t>o�O(�H)���</w:t>
      </w:r>
      <w:r>
        <w:rPr/>
        <w:t>菜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�`�F�b�N���A�I�[�f�B�I�g���b�N�ƃf�[�^�g���b�N�̃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s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6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^�@�U�i���j�F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6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^�@�W�i���j�F-B? �Ƀ~�X��������I�I�m�[�b�B�����[�h��\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^�@�X�i�</w:t>
      </w:r>
      <w:r>
        <w:rPr/>
        <w:t>؁</w:t>
      </w:r>
      <w:r>
        <w:rPr/>
        <w:t>j�FRANDOM���t��A�����_������V���b�t���ɕύX�B����ɂ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A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^�P�O�i��j�F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^�P�T�i���j�F�L������Q�O�O����S�O�O�ɂ����B����ŏ</w:t>
      </w:r>
      <w:r>
        <w:rPr/>
        <w:t>풓�</w:t>
      </w:r>
      <w:r>
        <w:rPr/>
        <w:t>T�C�Y��27K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36KB�ɂȂ�Ă��</w:t>
      </w:r>
      <w:r>
        <w:rPr>
          <w:rtl w:val="true"/>
        </w:rPr>
        <w:t>܂</w:t>
      </w:r>
      <w:r>
        <w:rPr/>
        <w:t>���</w:t>
      </w:r>
      <w:r>
        <w:rPr/>
        <w:t>B���v���ȁB���R�̓A���o���S��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t������Q�O�O���ᑫ��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R.x �� POWER��I�t�ɂ�����g���b�v�R�[���ł͂b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Ȃ��ƕԂ��</w:t>
      </w:r>
      <w:r>
        <w:rPr/>
        <w:t>悤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^�P�U�i�</w:t>
      </w:r>
      <w:r>
        <w:rPr/>
        <w:t>؁</w:t>
      </w:r>
      <w:r>
        <w:rPr/>
        <w:t>j�F���t�o�</w:t>
      </w:r>
      <w:r>
        <w:rPr>
          <w:rtl w:val="true"/>
        </w:rPr>
        <w:t>ߎ</w:t>
      </w:r>
      <w:r>
        <w:rPr/>
        <w:t>��</w:t>
      </w:r>
      <w:r>
        <w:rPr/>
        <w:t>Ԃ̃��o�[�X�\����ǉ�BTrap#5�R�[���Ɍ�</w:t>
      </w:r>
      <w:r>
        <w:rPr/>
        <w:t>邪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̉��t���Ԃ�o����̂ŁA�ȒP�Ȍv�Z�őS�̂̎��ԁA���o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o���</w:t>
      </w:r>
      <w:r>
        <w:rPr/>
        <w:t>邾�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^�P�V�i��j�F�</w:t>
      </w:r>
      <w:r>
        <w:rPr/>
        <w:t>ׂ����</w:t>
      </w:r>
      <w:r>
        <w:rPr/>
        <w:t>Ƃ���ŊԈႦ�Ă����B���O�̕ύX�A�b�c�q��</w:t>
      </w:r>
      <w:r>
        <w:rPr>
          <w:rtl w:val="true"/>
        </w:rPr>
        <w:t>߂</w:t>
      </w:r>
      <w:r>
        <w:rPr/>
        <w:t>b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